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ЕКСИНВ»</w:t>
      </w:r>
    </w:p>
    <w:p>
      <w:pPr>
        <w:pStyle w:val="Normal"/>
        <w:jc w:val="center"/>
        <w:rPr/>
      </w:pPr>
      <w:r>
        <w:rPr>
          <w:sz w:val="28"/>
        </w:rPr>
        <w:t xml:space="preserve">140055, Московская область, г. Котельники,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ый Покровский проезд,  д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17.07.2000 - 01.03.2013)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идан Экспорт»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140055, Московская область, г. Котельники,  </w:t>
      </w:r>
    </w:p>
    <w:p>
      <w:pPr>
        <w:pStyle w:val="Normal"/>
        <w:ind w:left="284" w:firstLine="142"/>
        <w:jc w:val="center"/>
        <w:rPr>
          <w:sz w:val="28"/>
        </w:rPr>
      </w:pPr>
      <w:r>
        <w:rPr>
          <w:sz w:val="28"/>
        </w:rPr>
        <w:t>1-ый Покровский проезд, д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01.03.2013 - 09.06.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№ 1 л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  по  личному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настоящую опись № 1 л/с включены документы по   личному составу  Общества с ограниченной ответственностью «Нидан Экспорт» за 2013-2014 годы, а также его предшественника - Общества с ограниченной ответственностью «ТЕКСИНВ» за 2002-2012 годы в количестве </w:t>
      </w:r>
      <w:r>
        <w:rPr>
          <w:b/>
          <w:sz w:val="28"/>
          <w:szCs w:val="28"/>
        </w:rPr>
        <w:t>38 дел</w:t>
      </w:r>
      <w:r>
        <w:rPr>
          <w:sz w:val="28"/>
          <w:szCs w:val="28"/>
        </w:rPr>
        <w:t>, а именно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дела по работе с персоналом (26 дел)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иказы по личному составу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нига учета движения трудовых книжек,</w:t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личные карточки,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ые дела уволенных работников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татные расписания;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бухгалтерии (12 дел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и индивидуального учета сумм начисленных выплат, иных вознаграждений и сумм начисленных страховых взносов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8"/>
        <w:jc w:val="both"/>
        <w:rPr>
          <w:sz w:val="28"/>
          <w:szCs w:val="28"/>
        </w:rPr>
      </w:pPr>
      <w:r>
        <w:rPr>
          <w:sz w:val="28"/>
        </w:rPr>
        <w:t>Принцип систематизации дел в описи – структурно-хронологический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360"/>
      </w:tblGrid>
      <w:tr>
        <w:trPr>
          <w:trHeight w:val="41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дел</w:t>
            </w:r>
          </w:p>
        </w:tc>
      </w:tr>
      <w:tr>
        <w:trPr>
          <w:trHeight w:val="417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 ПО РАБОТЕ С ПЕРСОНАЛОМ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0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12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15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7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-22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-26</w:t>
            </w:r>
          </w:p>
        </w:tc>
      </w:tr>
      <w:tr>
        <w:trPr>
          <w:trHeight w:val="408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ГАЛТЕРИЯ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</w:tbl>
    <w:p>
      <w:pPr>
        <w:pStyle w:val="Normal"/>
        <w:rPr/>
      </w:pPr>
      <w:r>
        <w:rPr/>
        <w:t>38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602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) «Нидан Эк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овской область, г. Котель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Покровский проезд, д.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</w:t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  <w:t>по работе с персонал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" Нидан Соки"                                                                                                         </w:t>
            </w:r>
          </w:p>
          <w:p>
            <w:pPr>
              <w:pStyle w:val="Heading3"/>
              <w:ind w:left="176" w:hanging="17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Е.Н. Константинова                                                                                       </w:t>
            </w:r>
          </w:p>
          <w:p>
            <w:pPr>
              <w:pStyle w:val="Heading3"/>
              <w:spacing w:before="240" w:after="60"/>
              <w:ind w:left="601" w:hanging="1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»________________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1 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 личному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145"/>
        <w:gridCol w:w="1842"/>
        <w:gridCol w:w="1134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ОТДЕЛ  ПО  РАБОТЕ  С  ПЕРСОН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ТЕКСИНВ" 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1.2002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ТЕКСИНВ" по личному соста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200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ТЕКСИНВ" 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чные дела уволенных работников ООО "ТЕКСИНВ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ООО "ТЕКСИНВ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отпусков по уходу за ребенком, отпусков без сохранения  зарпл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.200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ТЕКСИНВ" 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3.2006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чные дела уволенных работников ООО "ТЕКСИН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татные расписания  ООО «ТЕКСИН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, 2007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ТЕКСИНВ" 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3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чные дела уволенных работников ООО "ТЕКСИНВ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Документы за 2007г. смотри также  в разделе за 2006г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д.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ТЕКСИНВ" 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работников ООО "ТЕКСИНВ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каз № 19  ООО "ТЕКСИНВ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отпуска без сохранения  зар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, 2,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ТЕКСИНВ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3.201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чные дела уволенных работников ООО "ТЕКСИН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Документы за 2011г. смотри  также в разделе за 2006г.д.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ТЕКСИНВ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9.201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уволенных работников ООО "ТЕКСИН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Нидан Экспорт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личному соста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20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"Нидан Экспорт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ощрении работников, доплатах, оплате сверхуро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4.2013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 работников ООО "Нидан Экс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дела уволенных работников ООО "Нидан Экс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ига учета дви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вых книжек и вкладышей к н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13-0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№№ 1-9 ООО "Нидан Экспорт" по личному соста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6.201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казы №№ 1-3 ООО "Нидан Экспорт" о поощрении работников, доплатах, оплате сверхуро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2014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 ООО "Нидан Экс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ые дела уволенных работников ООО "Нидан Экспорт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индивидуального учета сумм начисленных выплат, иных вознаграждений и сумм начисленных страховых 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индивидуального учета сумм начисленных выплат, иных вознаграждений и сумм начисленных страховых 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и индивидуального учета сумм начисленных выплат, иных вознаграждений и сумм начисленных страховых взно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В данную опись № 1 л/с  внесено: 38 (тридцать восемь) ед. хр., с № 1 по № 38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Опись составил: 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/>
      </w:pPr>
      <w:r>
        <w:rPr>
          <w:sz w:val="28"/>
        </w:rPr>
        <w:t>Архивист                                                                                          И.Ф.  Кисиленко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Опись проверил: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/>
      </w:pPr>
      <w:r>
        <w:rPr>
          <w:sz w:val="28"/>
        </w:rPr>
        <w:t xml:space="preserve">Консультант отдела кадров и архива </w:t>
      </w:r>
    </w:p>
    <w:p>
      <w:pPr>
        <w:pStyle w:val="Normal"/>
        <w:ind w:right="-1192" w:hanging="0"/>
        <w:rPr/>
      </w:pPr>
      <w:r>
        <w:rPr>
          <w:sz w:val="28"/>
        </w:rPr>
        <w:t>управления делами  администрации г. Котельники                       Е.В. Бачурина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ЭК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Нидан Соки»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января 2015г. № 4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25:00Z</dcterms:created>
  <dc:creator>comp</dc:creator>
  <dc:description/>
  <cp:keywords/>
  <dc:language>en-US</dc:language>
  <cp:lastModifiedBy>user-arhiv</cp:lastModifiedBy>
  <cp:lastPrinted>2018-07-16T16:08:00Z</cp:lastPrinted>
  <dcterms:modified xsi:type="dcterms:W3CDTF">2018-07-16T13:11:00Z</dcterms:modified>
  <cp:revision>41</cp:revision>
  <dc:subject/>
  <dc:title>№№ дел</dc:title>
</cp:coreProperties>
</file>